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High Sensitive LDR based Automatic night lamp with morning alarm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The aim of the project is to construct intelligent day/ night detector. Also, the system is capable of turning ON the night lamp automatically during night. The system gives a morning alarm. The system is capable of holding the alert for predefined time set using taper POT available in the syst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ab/>
        <w:t>The 555 Timer IC is an integrated circuit (chip) that can act as a timer or an oscillator. The IC was designed by Hans R. Camenzind in 1970 and brought to market in 1971 by Signetics. The 555 timer integrated circuit (IC) has become a mainstay in electronics design. A 555 timer will produce a pulse when a trigger signal is applied to it. The pulse length is determined by charging then discharging a capacitor connected to a 555 timer. A 555 timer can be used to deboune switches, modulate signals, create accurate clock signals, create pulse width modulated (PWM) signals, etc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The features of the project are: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8"/>
        </w:rPr>
        <w:t>Alerts regarding mails through buzzer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Alerting time can be adjusted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The project provides the following learning’s: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</w:rPr>
        <w:t>555 timer operating modes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LDR (Light Dependent Resistor characteristics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</w:rPr>
        <w:t>Relay working principle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Comparator working principl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</w:rPr>
        <w:t>Circuit designing techniques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The major building blocks of this system are: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  <w:t>Regulated Power Suppl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0"/>
        <w:rPr/>
      </w:pPr>
      <w:r>
        <w:rPr>
          <w:szCs w:val="28"/>
        </w:rPr>
        <w:t>555tim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0"/>
        <w:rPr/>
      </w:pPr>
      <w:r>
        <w:rPr>
          <w:szCs w:val="28"/>
        </w:rPr>
        <w:t>Taper PO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0"/>
        <w:rPr/>
      </w:pPr>
      <w:r>
        <w:rPr>
          <w:szCs w:val="28"/>
        </w:rPr>
        <w:t>Buzzer with driv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0"/>
        <w:rPr/>
      </w:pPr>
      <w:r>
        <w:rPr>
          <w:szCs w:val="28"/>
        </w:rPr>
        <w:t>LDR (Light Dependent Resistor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  <w:t>Reference voltage (POT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  <w:t>Rela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  <w:t>Night lamp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gulated Power Supp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127115" cy="157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lock Diagram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sooxma.com</w:t>
      </w:r>
    </w:hyperlink>
    <w:r>
      <w:rPr/>
      <w:t xml:space="preserve">           +91 9490219339 (WhatsApp)       www.mycollegeprojec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85720" cy="5327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8572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autami"/>
      <w:color w:val="auto"/>
      <w:sz w:val="24"/>
      <w:szCs w:val="24"/>
      <w:lang w:val="en-US" w:bidi="te-IN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FooterChar">
    <w:name w:val="Footer Char"/>
    <w:qFormat/>
    <w:rPr>
      <w:rFonts w:cs="Gautami"/>
      <w:sz w:val="24"/>
      <w:szCs w:val="24"/>
      <w:lang w:val="en-US" w:bidi="te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bidi="ar-SA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oxm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46:00Z</dcterms:created>
  <dc:creator>Student</dc:creator>
  <dc:description/>
  <cp:keywords/>
  <dc:language>en-US</dc:language>
  <cp:lastModifiedBy>Prabhakar</cp:lastModifiedBy>
  <dcterms:modified xsi:type="dcterms:W3CDTF">2018-09-05T16:15:00Z</dcterms:modified>
  <cp:revision>22</cp:revision>
  <dc:subject/>
  <dc:title/>
</cp:coreProperties>
</file>