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nstruction of Cooking gas leakage sensor and alarming system without using Microcontroller</w:t>
      </w:r>
    </w:p>
    <w:p>
      <w:pPr>
        <w:pStyle w:val="Normal"/>
        <w:spacing w:lineRule="auto" w:line="360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The project aims in designing a system which is capable of sensing gas leakages and alerts regarding the leakages using buzzer. Also, the system has a provision for changing the intensity of gas leakag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system makes use of a comparator. The output from gas sensor is fed to </w:t>
      </w:r>
    </w:p>
    <w:p>
      <w:pPr>
        <w:pStyle w:val="Normal"/>
        <w:spacing w:lineRule="auto" w:line="360"/>
        <w:jc w:val="both"/>
        <w:rPr/>
      </w:pPr>
      <w:r>
        <w:rPr/>
        <w:t>comparator. The comparator will continuously compare output from gas sensor and reference voltage and generates logic low or high. The output generated from comparator is used to drive a Buzzer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he major features of this project ar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cs="Arial"/>
        </w:rPr>
      </w:pPr>
      <w:r>
        <w:rPr>
          <w:rFonts w:cs="Arial"/>
        </w:rPr>
        <w:t>Automated gas sensing alerting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>Intensity of gas leakage can be adjusted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he project provides learning’s on the following advancement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cteristics of gas sens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version of AC supply to DC supp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arator working princip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ed for driv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CB desig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major building blocks of this project ar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ed Power Suppl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omparato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as senso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zzer with drive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voltage (Potentiometer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ed Power Su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3024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lock Diagram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Cs/>
        <w:sz w:val="22"/>
        <w:szCs w:val="22"/>
      </w:rPr>
      <w:t>www.my</w:t>
    </w:r>
    <w:r>
      <w:rPr>
        <w:b/>
        <w:iCs/>
      </w:rPr>
      <w:t xml:space="preserve">collegeproject.com        </w:t>
    </w:r>
    <w:r>
      <w:rPr>
        <w:b/>
        <w:iCs/>
        <w:sz w:val="22"/>
        <w:szCs w:val="22"/>
      </w:rPr>
      <w:t xml:space="preserve">  Ph: +91 9490219339 </w:t>
    </w:r>
    <w:r>
      <w:rPr>
        <w:b/>
        <w:iCs/>
      </w:rPr>
      <w:t>(WhatsApp)</w:t>
    </w:r>
    <w:r>
      <w:rPr>
        <w:b/>
        <w:iCs/>
        <w:sz w:val="22"/>
        <w:szCs w:val="22"/>
      </w:rPr>
      <w:t xml:space="preserve">      www.soox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5720" cy="532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4"/>
      <w:szCs w:val="24"/>
      <w:lang w:val="en-US" w:bidi="te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6:00Z</dcterms:created>
  <dc:creator>Student</dc:creator>
  <dc:description/>
  <cp:keywords/>
  <dc:language>en-US</dc:language>
  <cp:lastModifiedBy>Prabhakar</cp:lastModifiedBy>
  <dcterms:modified xsi:type="dcterms:W3CDTF">2018-10-11T19:50:00Z</dcterms:modified>
  <cp:revision>26</cp:revision>
  <dc:subject/>
  <dc:title/>
</cp:coreProperties>
</file>